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. Курск</w:t>
        <w:tab/>
        <w:tab/>
        <w:tab/>
        <w:tab/>
        <w:tab/>
        <w:tab/>
        <w:tab/>
        <w:t xml:space="preserve">              «___» _____________ 2025 г.</w:t>
      </w:r>
    </w:p>
    <w:p>
      <w:pPr>
        <w:pStyle w:val="ConsPlusNonformat"/>
        <w:tabs>
          <w:tab w:val="clear" w:pos="708"/>
          <w:tab w:val="left" w:pos="36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Областное бюджетное профессиональное образовательное учреждение «Курский электромеханический техникум»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 лицензии  от 23 марта 2015 г. № Л035-01252-46/00221024, выданной Министерством образования и науки Курской области, именуемое в дальнейшем «Исполнитель», в лице директора Соколова Юрия Александровича, действующего на основании Устава, и___________________________________________________________________________________, именуемый в дальнейшем «Заказчик» (или законный представитель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, именуемый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 (Представитель обучающегося) обязуется оплатить обучение по основной образовательной программе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______________________________ в соответствии с учебными планами, в том числе индивидуальными и образовательными программам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ждения итоговой аттестации ему выдается документ установленной формы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иными локальными нормативными актам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190.KEMT/%D0%A0%D0%B0%D0%B1%D0%BE%D1%87%D0%B8%D0%B9%20%D1%81%D1%82%D0%BE%D0%BB/%D0%9F%D1%80%D0%B8%D0%BA%D0%B0%D0%B7%20%D0%9C%D0%B8%D0%BD%D0%BE%D0%B1%D1%80%D0%BD%D0%B0%D1%83%D0%BA%D0%B8%20%D0%A0%D0%BE%D1%81%D1%81%D0%B8%D0%B8%20%D0%BE%D1%82%2021_11_2013%20N%201267%20%20%D0%9E%D0%B1%20%D1%83%D1%82%D0%B2%D0%B5%D1%80%D0%B6%D0%B4%D0%B5%D0%BD.rtf" \l "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На предоставление надлежащего качества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190.KEMT/%D0%A0%D0%B0%D0%B1%D0%BE%D1%87%D0%B8%D0%B9%20%D1%81%D1%82%D0%BE%D0%BB/%D0%9F%D1%80%D0%B8%D0%BA%D0%B0%D0%B7%20%D0%9C%D0%B8%D0%BD%D0%BE%D0%B1%D1%80%D0%BD%D0%B0%D1%83%D0%BA%D0%B8%20%D0%A0%D0%BE%D1%81%D1%81%D0%B8%D0%B8%20%D0%BE%D1%82%2021_11_2013%20N%201267%20%20%D0%9E%D0%B1%20%D1%83%D1%82%D0%B2%D0%B5%D1%80%D0%B6%D0%B4%D0%B5%D0%BD.rtf" \l "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Уставом и иными локальными нормативными актами Исполнителя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ема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 до  Обучающегося  информацию,  содержащую  сведения  о 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«О защите прав потребителей» (в действующей редакции)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«Об образовании в Российской Федерации» (в действующей редакц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190.KEMT/%D0%A0%D0%B0%D0%B1%D0%BE%D1%87%D0%B8%D0%B9%20%D1%81%D1%82%D0%BE%D0%BB/%D0%9F%D1%80%D0%B8%D0%BA%D0%B0%D0%B7%20%D0%9C%D0%B8%D0%BD%D0%BE%D0%B1%D1%80%D0%BD%D0%B0%D1%83%D0%BA%D0%B8%20%D0%A0%D0%BE%D1%81%D1%81%D0%B8%D0%B8%20%D0%BE%D1%82%2021_11_2013%20N%201267%20%20%D0%9E%D0%B1%20%D1%83%D1%82%D0%B2%D0%B5%D1%80%D0%B6%D0%B4%D0%B5%D0%BD.rtf" \l "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среднего профессионального образования, учебным планом, в том числе индивидуальным, и расписанием занятий Исполн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учающийся обязан своевременно вносить плату за предоставляемые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190.KEMT/%D0%A0%D0%B0%D0%B1%D0%BE%D1%87%D0%B8%D0%B9%20%D1%81%D1%82%D0%BE%D0%BB/%D0%9F%D1%80%D0%B8%D0%BA%D0%B0%D0%B7%20%D0%9C%D0%B8%D0%BD%D0%BE%D0%B1%D1%80%D0%BD%D0%B0%D1%83%D0%BA%D0%B8%20%D0%A0%D0%BE%D1%81%D1%81%D0%B8%D0%B8%20%D0%BE%D1%82%2021_11_2013%20N%201267%20%20%D0%9E%D0%B1%20%D1%83%D1%82%D0%B2%D0%B5%D1%80%D0%B6%D0%B4%D0%B5%D0%BD.rtf" \l "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учающийся нести обязательства согласно требованиям предусмотренным статьей 43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«Об образовании в Российской Федераци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376" w:leader="underscore"/>
          <w:tab w:val="left" w:pos="7622" w:leader="none"/>
        </w:tabs>
        <w:ind w:left="5" w:right="24" w:firstLine="56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.1. </w:t>
      </w:r>
      <w:r>
        <w:rPr>
          <w:sz w:val="24"/>
          <w:szCs w:val="24"/>
        </w:rPr>
        <w:t xml:space="preserve">Полная стоимость образовательных услуг за весь период обучения Обучающегося составляет ___________ руб. ____ коп.: в 20__/20__ учебном году – ___________ руб., в 20__/20__ учебном году – __________ руб., в 20__/20__ учебном году – _________ руб., в 20__/20__ учебном году – ____________ руб. Стоимость подлежит изменению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 За студента нового набора оплата за первый семестр вносится не позднее 15 октября. Оплата производится в безналичном порядке, на счет Техникума в банке. Последующие выплаты производятся в течение срока обучения: за первый семестр - до 15 сентября, за второй семестр - до 15 февраля текущего года.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376" w:leader="underscore"/>
          <w:tab w:val="left" w:pos="7622" w:leader="none"/>
        </w:tabs>
        <w:ind w:left="5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услуг удостоверяется Техникумом путем предоставления Заказчику банковской квитанции об оплате. 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376" w:leader="underscore"/>
          <w:tab w:val="left" w:pos="7622" w:leader="none"/>
        </w:tabs>
        <w:ind w:left="5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  <w:t>3.3. При отчислении Обучающегося по следующим основаниям: 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за невыполнение условий настоящего договора, возврат оплаты за обучение не производится.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2376" w:leader="underscore"/>
          <w:tab w:val="left" w:pos="7622" w:leader="none"/>
        </w:tabs>
        <w:ind w:left="5" w:right="24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  освоения  образовательной  программы  в  другую  организацию, осуществляющую образовательную деятельность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5" w:after="0"/>
        <w:ind w:left="14" w:right="5" w:firstLine="567"/>
        <w:contextualSpacing/>
        <w:jc w:val="both"/>
        <w:rPr/>
      </w:pPr>
      <w:r>
        <w:rPr>
          <w:spacing w:val="-9"/>
          <w:sz w:val="24"/>
          <w:szCs w:val="24"/>
        </w:rPr>
        <w:t xml:space="preserve">4.5. </w:t>
      </w: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66"/>
      <w:bookmarkEnd w:id="1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37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Исполнитель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ластное бюджет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ое  образовательное  учреждение  «Курский электромеханический  техникум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4,  г. Курск, ул. Садовая, 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Н  4629026515/ КПП 4632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значейский счет - 0322464338000000440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азначейский счет – 40102810545370000038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Курск Банка России/УФК по Курской области г. Кур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К - 013807906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– 20446Х84610 в Министерстве финансов и бюджетного контроля Курской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E</w:t>
            </w:r>
            <w:r>
              <w:rPr>
                <w:spacing w:val="-7"/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  <w:lang w:val="en-US"/>
              </w:rPr>
              <w:t>mail</w:t>
            </w:r>
            <w:r>
              <w:rPr>
                <w:spacing w:val="-7"/>
                <w:sz w:val="24"/>
                <w:szCs w:val="24"/>
              </w:rPr>
              <w:t xml:space="preserve">: </w:t>
            </w:r>
            <w:r>
              <w:rPr>
                <w:spacing w:val="-7"/>
                <w:sz w:val="24"/>
                <w:szCs w:val="24"/>
                <w:u w:val="single"/>
                <w:lang w:val="en-US"/>
              </w:rPr>
              <w:t>kemt</w:t>
            </w:r>
            <w:r>
              <w:rPr>
                <w:spacing w:val="-7"/>
                <w:sz w:val="24"/>
                <w:szCs w:val="24"/>
                <w:u w:val="single"/>
              </w:rPr>
              <w:t>@</w:t>
            </w:r>
            <w:r>
              <w:rPr>
                <w:spacing w:val="-7"/>
                <w:sz w:val="24"/>
                <w:szCs w:val="24"/>
                <w:u w:val="single"/>
                <w:lang w:val="en-US"/>
              </w:rPr>
              <w:t>bk</w:t>
            </w:r>
            <w:r>
              <w:rPr>
                <w:spacing w:val="-7"/>
                <w:sz w:val="24"/>
                <w:szCs w:val="24"/>
                <w:u w:val="single"/>
              </w:rPr>
              <w:t>.</w:t>
            </w:r>
            <w:r>
              <w:rPr>
                <w:spacing w:val="-7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МО 38701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БК 803000000000000001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4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 ОБПОУ «КЭМТ»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4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/Ю.А. Соколов/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Ф.И.О. /полное наименован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адрес места жительства/место нахождения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(паспортные данные)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 /____________________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>Обучающий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Ф.И.О./ полное наимен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___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__</w:t>
            </w:r>
            <w:r>
              <w:rPr>
                <w:bCs/>
                <w:color w:val="000000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/________________/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473DB270ACB43F0B1B974A4CEE463EA2B4CB14AB0FD244A588383548DF9BBE6CA7AD782F21964xFv1F" TargetMode="External"/><Relationship Id="rId3" Type="http://schemas.openxmlformats.org/officeDocument/2006/relationships/hyperlink" Target="consultantplus://offline/ref=7AF473DB270ACB43F0B1B974A4CEE463EA2A4FB044B5FD244A58838354x8vDF" TargetMode="External"/><Relationship Id="rId4" Type="http://schemas.openxmlformats.org/officeDocument/2006/relationships/hyperlink" Target="consultantplus://offline/ref=7AF473DB270ACB43F0B1B974A4CEE463EA2B4CB14AB0FD244A58838354x8vDF" TargetMode="External"/><Relationship Id="rId5" Type="http://schemas.openxmlformats.org/officeDocument/2006/relationships/hyperlink" Target="consultantplus://offline/ref=7AF473DB270ACB43F0B1B974A4CEE463EA2B4CB14AB0FD244A58838354x8vDF" TargetMode="External"/><Relationship Id="rId6" Type="http://schemas.openxmlformats.org/officeDocument/2006/relationships/hyperlink" Target="consultantplus://offline/ref=7AF473DB270ACB43F0B1B974A4CEE463EA274DBF44B0FD244A588383548DF9BBE6CA7AD782F21D65xFv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2:00Z</dcterms:created>
  <dc:creator>Овсянникова Елена Владимировна</dc:creator>
  <dc:description/>
  <cp:keywords/>
  <dc:language>en-US</dc:language>
  <cp:lastModifiedBy>Барбашева</cp:lastModifiedBy>
  <cp:lastPrinted>2024-03-18T09:15:00Z</cp:lastPrinted>
  <dcterms:modified xsi:type="dcterms:W3CDTF">2025-04-10T07:26:00Z</dcterms:modified>
  <cp:revision>5</cp:revision>
  <dc:subject/>
  <dc:title/>
</cp:coreProperties>
</file>